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US" w:eastAsia="en-US"/>
        </w:rPr>
        <w:drawing>
          <wp:inline distT="0" distB="0" distL="0" distR="0">
            <wp:extent cx="4048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48125" cy="116205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Prof. mr. M.JA. (Martin Jan) van Mourik</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Aansprakelijkheid en verzekering in het gildewezen (NBF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Notitie ten behoeve van de NBF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Verzo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ze notitie wordt uitgebracht op verzoek van Jan Oerlemans, bestuurslid van de Noord-Brabantse Federatie van Schuttersgilden (NBF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Notariële akte? Hoofdelijke aansprakelijkhe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dien de statuten van een gilde (een vereniging) </w:t>
      </w:r>
      <w:r>
        <w:rPr>
          <w:rFonts w:cs="Verdana" w:ascii="Verdana" w:hAnsi="Verdana"/>
          <w:b/>
          <w:bCs/>
          <w:i/>
          <w:sz w:val="20"/>
          <w:szCs w:val="20"/>
        </w:rPr>
        <w:t>niet</w:t>
      </w:r>
      <w:r>
        <w:rPr>
          <w:rFonts w:cs="Verdana" w:ascii="Verdana" w:hAnsi="Verdana"/>
          <w:i/>
          <w:sz w:val="20"/>
          <w:szCs w:val="20"/>
        </w:rPr>
        <w:t xml:space="preserve"> </w:t>
      </w:r>
      <w:r>
        <w:rPr>
          <w:rFonts w:cs="Verdana" w:ascii="Verdana" w:hAnsi="Verdana"/>
          <w:sz w:val="20"/>
          <w:szCs w:val="20"/>
        </w:rPr>
        <w:t>zijn opgenomen in een notariële akte en de statuten niet met een authentiek afschrift zijn gedeponeerd bij het handelsregister, zijn de bestuursleden van het gilde hoofdelijk (in privé) aansprakelijk voor de gevolgen van de rechtshandelingen die ten behoeve van het gilde worden aangegaan. Vgl. artikel 2;29 B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gilde dient dus de statuten neer te leggen in een notariële ak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Goed bestu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estuursleden van gilden dienen zich 'als een goed bestuurder' te gedragen. Een 'bestuur' is een </w:t>
      </w:r>
      <w:r>
        <w:rPr>
          <w:rFonts w:cs="Verdana" w:ascii="Verdana" w:hAnsi="Verdana"/>
          <w:i/>
          <w:sz w:val="20"/>
          <w:szCs w:val="20"/>
        </w:rPr>
        <w:t>college</w:t>
      </w:r>
      <w:r>
        <w:rPr>
          <w:rFonts w:cs="Verdana" w:ascii="Verdana" w:hAnsi="Verdana"/>
          <w:sz w:val="20"/>
          <w:szCs w:val="20"/>
        </w:rPr>
        <w:t xml:space="preserve">, hetgeen inhoudt dat de bestuurders </w:t>
      </w:r>
      <w:r>
        <w:rPr>
          <w:rFonts w:cs="Verdana" w:ascii="Verdana" w:hAnsi="Verdana"/>
          <w:i/>
          <w:sz w:val="20"/>
          <w:szCs w:val="20"/>
        </w:rPr>
        <w:t xml:space="preserve">tezamen (collegiaal) </w:t>
      </w:r>
      <w:r>
        <w:rPr>
          <w:rFonts w:cs="Verdana" w:ascii="Verdana" w:hAnsi="Verdana"/>
          <w:sz w:val="20"/>
          <w:szCs w:val="20"/>
        </w:rPr>
        <w:t>besturen. Ieder heeft zijn eigen verantwoordelijkheden maar in de onderlinge verhouding houdt men elkaar in de gaten. De voorzitter heeft hier een belangrijke ta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FF0000"/>
          <w:sz w:val="20"/>
          <w:szCs w:val="20"/>
        </w:rPr>
        <w:t>Als deze zorgvuldigheid wordt betracht, is er geen reden te denken aan enigerlei verzekering van bestuur- of bestuurdersaansprakelijkheid.</w:t>
      </w:r>
      <w:r>
        <w:rPr>
          <w:rFonts w:cs="Verdana" w:ascii="Verdana" w:hAnsi="Verdana"/>
          <w:sz w:val="20"/>
          <w:szCs w:val="20"/>
        </w:rPr>
        <w:t xml:space="preserve"> Als men echter de penningmeester zijn gang laat gaan, zonder degelijke controle, leidt dat tot aansprakelijkheid van het hele bestuur jegens de le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4. Gebruikelijke gilde-activitei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ijdens de gebruikelijke gilde-activiteiten kan schade ontstaan. Als deze wordt geleden door gildebroeders en - zusters betreft het personen die niet in dienstbetrekking staan tot het gilde of in ópdracht van het gilde handelen. Zij handelen als enkel als lid, op basis van hun lidmaatschap.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048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048125" cy="1162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 in zo'n geval een broeder of zuster van een trapje valt of getroffen wordt </w:t>
      </w:r>
    </w:p>
    <w:p>
      <w:pPr>
        <w:pStyle w:val="Normal"/>
        <w:rPr>
          <w:rFonts w:ascii="Verdana" w:hAnsi="Verdana" w:cs="Verdana"/>
          <w:sz w:val="20"/>
          <w:szCs w:val="20"/>
        </w:rPr>
      </w:pPr>
      <w:r>
        <w:rPr>
          <w:rFonts w:cs="Verdana" w:ascii="Verdana" w:hAnsi="Verdana"/>
          <w:sz w:val="20"/>
          <w:szCs w:val="20"/>
        </w:rPr>
        <w:t>door een vallende taak of dakpan is het gilde daarvoor niet aansprakelijk te stellen. Daar hoeft een gilde zich dus niet voor te verzekeren. Hopelijk is het slachtoffer zelf verzek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rzekeren wordt eerst zinvol als het gilde op grond van 'de wet' aansprakelijk is. Maar die wettelijke aansprakelijkheid zal zich niet snel voordoen als het bestuur </w:t>
      </w:r>
      <w:r>
        <w:rPr>
          <w:rFonts w:cs="Verdana" w:ascii="Verdana" w:hAnsi="Verdana"/>
          <w:i/>
          <w:sz w:val="20"/>
          <w:szCs w:val="20"/>
        </w:rPr>
        <w:t>zorgvuldig</w:t>
      </w:r>
      <w:r>
        <w:rPr>
          <w:rFonts w:cs="Verdana" w:ascii="Verdana" w:hAnsi="Verdana"/>
          <w:sz w:val="20"/>
          <w:szCs w:val="20"/>
        </w:rPr>
        <w:t xml:space="preserve"> handel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ttelijke aansprakelijkheid voor schade treedt op als sprake is van </w:t>
      </w:r>
      <w:r>
        <w:rPr>
          <w:rFonts w:cs="Verdana" w:ascii="Verdana" w:hAnsi="Verdana"/>
          <w:i/>
          <w:sz w:val="20"/>
          <w:szCs w:val="20"/>
        </w:rPr>
        <w:t xml:space="preserve">onrechtmatig handelen </w:t>
      </w:r>
      <w:r>
        <w:rPr>
          <w:rFonts w:cs="Verdana" w:ascii="Verdana" w:hAnsi="Verdana"/>
          <w:sz w:val="20"/>
          <w:szCs w:val="20"/>
        </w:rPr>
        <w:t>dat toegerekend kan worden aan het bestuur. Artikel 6:162 van het Burgerlijk Wetboek formuleert de onrechtmatige daad als vo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 Als onrechtmatig daad worden aangemerkt een inbreuk op een recht en een doen of nalaten in strijd met een wettelijke plicht of met hetgeen volgens ongeschreven recht in het maatschappelijk verkeer betaamt, een en ander behoudens het bestaan van een rechtvaardigingsgrond.'</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ls iemand die lid is van het bestuur niet in die hoedanigheid handelt, kan het gilde nimmer aansprakelijk zijn. De onrechtmatig handelende persoon kan dat wel in privé worden aangesproken. Doorgaans heeft daarvoor hij een WA-verzekering afgeslo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color w:val="FF0000"/>
          <w:sz w:val="20"/>
          <w:szCs w:val="20"/>
        </w:rPr>
        <w:t>Kortom, als door het bestuur betamelijk wordt gehandeld, is (wettelijke) aansprakelijkheid niet te vrezen en is een verzekering terzake overbodig</w:t>
      </w:r>
      <w:r>
        <w:rPr>
          <w:rFonts w:cs="Verdana" w:ascii="Verdana" w:hAnsi="Verdana"/>
          <w:sz w:val="20"/>
          <w:szCs w:val="20"/>
        </w:rPr>
        <w:t>. In de rechtspraak wemelt het van de uitspraken over 'hetgeen in het maatschappelijk verkeer betaamt.' Dat hangt van de concrete verhoudingen en omstandigheden a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Evenement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Voor niet allerdaagse evenementen zijn de risico's uiteenlopend en wellicht niet goed te overzien. Vandaar dat organisatoren van gildedagen en tournooien daarvoor een alles of veel omvattende verzekering plegen af te sluiten ter dekking van risico's en vermijding van hopeloze discussies over aansprakelijkheid. Laat de verzekeraar dan maar uitzoeken wie uiteindelijk opdraait voor de scha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rouwens, vaak worden grote evenementen georganiseerd door en voor rekening van een speciaal daarvoor opgerichte stichting, zodat het gilde altijd buiten schot blijft als het mis loo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lang w:val="en-US" w:eastAsia="en-US"/>
        </w:rPr>
        <w:drawing>
          <wp:inline distT="0" distB="0" distL="0" distR="0">
            <wp:extent cx="40481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48125" cy="116205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6. Gebouw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oor schade aan gebouwen, zoals een gildehuis, is de gebruikelijke opstal- en inboedelverzekering toerei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Arbowe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ze wet geldt ook voor verenigingen die opdrachten geven aan personen om werkzaamheden te verrichten, bijv. aan het gildehuis of de schutsboom. De veiligheid van degenen die de arbeid verrichten is dus ook een </w:t>
      </w:r>
      <w:r>
        <w:rPr>
          <w:rFonts w:cs="Verdana" w:ascii="Verdana" w:hAnsi="Verdana"/>
          <w:b/>
          <w:bCs/>
          <w:sz w:val="20"/>
          <w:szCs w:val="20"/>
        </w:rPr>
        <w:t>verantwoordelijkheid</w:t>
      </w:r>
      <w:r>
        <w:rPr>
          <w:rFonts w:cs="Verdana" w:ascii="Verdana" w:hAnsi="Verdana"/>
          <w:sz w:val="20"/>
          <w:szCs w:val="20"/>
        </w:rPr>
        <w:t xml:space="preserve"> van de opdrachtgever. Het ter beschikking stellen van een gammele houten ladder is in strijd met de Arbow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Arbo-problematiek staat naast het feit dat wettelijke aansprakelijkheid kan voortvloeien uit schade die het gevolg is van het onzorgvuldig/onbetamelijk handelen (zie onder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venstein,  1 november 20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J.A. (Martin Jan) van Mouri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NB: MJvM  sluit iedere aansprakelijkheid uit voor wat betreft de inhoud van deze notitie! </w:t>
      </w:r>
    </w:p>
    <w:p>
      <w:pPr>
        <w:pStyle w:val="Normal"/>
        <w:rPr/>
      </w:pPr>
      <w:r>
        <w:rPr>
          <w:rFonts w:eastAsia="Verdana" w:cs="Verdana" w:ascii="Verdana" w:hAnsi="Verdana"/>
          <w:i/>
          <w:sz w:val="20"/>
          <w:szCs w:val="20"/>
        </w:rPr>
        <w:t xml:space="preserve">       </w:t>
      </w:r>
      <w:r>
        <w:rPr>
          <w:rFonts w:cs="Verdana" w:ascii="Verdana" w:hAnsi="Verdana"/>
          <w:i/>
          <w:sz w:val="20"/>
          <w:szCs w:val="20"/>
        </w:rPr>
        <w:t>Maar hij heeft wel zorgvuldigheid betrach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19:00Z</dcterms:created>
  <dc:creator>Van Mourik</dc:creator>
  <dc:description/>
  <cp:keywords/>
  <dc:language>en-US</dc:language>
  <cp:lastModifiedBy>Dre Bemelmans</cp:lastModifiedBy>
  <cp:lastPrinted>2024-11-01T12:00:00Z</cp:lastPrinted>
  <dcterms:modified xsi:type="dcterms:W3CDTF">2024-11-24T10:19:00Z</dcterms:modified>
  <cp:revision>2</cp:revision>
  <dc:subject/>
  <dc:title>Aansprakelijkheid en verzekering in het gildewezen</dc:title>
</cp:coreProperties>
</file>